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5745</wp:posOffset>
                </wp:positionH>
                <wp:positionV relativeFrom="page">
                  <wp:posOffset>2631440</wp:posOffset>
                </wp:positionV>
                <wp:extent cx="132778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0.5pt;mso-wrap-distance-left:9.05pt;mso-wrap-distance-right:9.05pt;mso-wrap-distance-top:0pt;mso-wrap-distance-bottom:0pt;margin-top:207.2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4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2840</wp:posOffset>
                </wp:positionH>
                <wp:positionV relativeFrom="page">
                  <wp:posOffset>2631440</wp:posOffset>
                </wp:positionV>
                <wp:extent cx="132461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0.5pt;mso-wrap-distance-left:9.05pt;mso-wrap-distance-right:9.05pt;mso-wrap-distance-top:0pt;mso-wrap-distance-bottom:0pt;margin-top:207.2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3481070</wp:posOffset>
                </wp:positionV>
                <wp:extent cx="3219450" cy="963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отдельные постановления Правительства Пермского края в сфере организации отдыха и оздоровления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5.85pt;mso-wrap-distance-left:9.05pt;mso-wrap-distance-right:9.05pt;mso-wrap-distance-top:0pt;mso-wrap-distance-bottom:0pt;margin-top:274.1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О внесении изменений в отдельные постановления Правительства Пермского края в сфере организации отдыха и оздоровл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Пермского края от 02 апреля 2010 г.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 Закона Пермского края от 05 февраля 2016 г. </w:t>
        <w:br/>
      </w:r>
      <w:r>
        <w:rPr>
          <w:spacing w:val="-4"/>
          <w:sz w:val="28"/>
          <w:szCs w:val="28"/>
        </w:rPr>
        <w:t>№ 602-ПК «Об организации и обеспечении отдыха детей и их оздоровления</w:t>
      </w:r>
      <w:r>
        <w:rPr>
          <w:sz w:val="28"/>
          <w:szCs w:val="28"/>
        </w:rPr>
        <w:t xml:space="preserve"> </w:t>
        <w:br/>
        <w:t>в Перм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 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рилагаемые изменения, которые вносятся в отдельные постановления Правительства Пермского края в сфере организации отдыха и оздоровления детей (далее – изме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. Пункты 1.2.1, 1.2.2, 2.1, 2.2, 2.3.1 – 2.3.3, 2.3.5 – 2.3.7, 2.3.14 – 2.3.17, 3.1, 3.2, 3.4 – 3.6, 3.8, 4.4 изменений распространяются на правоотношения, возникшие с 15 июня 2024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440" w:after="120"/>
        <w:ind w:hanging="0"/>
        <w:rPr/>
      </w:pPr>
      <w:r>
        <w:rPr>
          <w:sz w:val="28"/>
          <w:szCs w:val="28"/>
        </w:rPr>
        <w:t>Губернатор Пермского края</w:t>
        <w:tab/>
        <w:tab/>
        <w:tab/>
        <w:tab/>
        <w:tab/>
        <w:tab/>
        <w:t xml:space="preserve">    Д.Н. Махони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авительства Перм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8.2024 № 541-п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отдельные постановления Правительства Пермского края в сфере организации отдыха и оздоровления дете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постановлении Правительства Пермского края от 07 марта </w:t>
        <w:br/>
        <w:t xml:space="preserve">2019 г. № 143-п «Об обеспечении отдыха и оздоровления детей </w:t>
        <w:br/>
        <w:t xml:space="preserve">в Пермском крае» (в редакции постановлений Правительства Пермского края от 05 декабря 2019 г. № 885-п, от 15 июля 2020 г. № 508-п, </w:t>
        <w:br/>
        <w:t xml:space="preserve">от 11 декабря 2020 г. № 943-п, от 06 мая 2021 г. № 278-п, от 12 января </w:t>
        <w:br/>
        <w:t xml:space="preserve">2022 г. № 11-п, от 14 декабря 2022 г. № 1079-п, от 12 декабря 2023 г. </w:t>
        <w:br/>
        <w:t>№ 969-п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пункт 14.17 изложить 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17. в случае направления организованных групп детей, а также детей, состоящих на ведомственном учете органов образования </w:t>
        <w:br/>
        <w:t xml:space="preserve">как находящиеся в группе риска социально опасного положения </w:t>
        <w:br/>
        <w:t xml:space="preserve">и состоящих на учете в комиссиях по делам несовершеннолетних и защите их прав как находящиеся в социально опасном положении, на отдых </w:t>
        <w:br/>
        <w:t xml:space="preserve">и оздоровление в иные муниципальные образования Пермского края осуществлять взаимодействие с уполномоченными органами </w:t>
        <w:br/>
        <w:t>по организации и обеспечению отдыха детей и их оздоровления, комиссиями по делам несовершеннолетних и защите их прав соответствующих муниципальных образований Пермского края;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приложения 1(5):</w:t>
      </w:r>
    </w:p>
    <w:p>
      <w:pPr>
        <w:pStyle w:val="ConsPlusNormal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зицию:</w:t>
      </w:r>
    </w:p>
    <w:tbl>
      <w:tblPr>
        <w:tblW w:w="9134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276"/>
        <w:gridCol w:w="1417"/>
      </w:tblGrid>
      <w:tr>
        <w:trPr/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агерь палаточного типа (из расчета 10 дн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8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9</w:t>
            </w:r>
          </w:p>
        </w:tc>
      </w:tr>
    </w:tbl>
    <w:p>
      <w:pPr>
        <w:pStyle w:val="ConsPlusNormal"/>
        <w:widowControl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9134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276"/>
        <w:gridCol w:w="1417"/>
      </w:tblGrid>
      <w:tr>
        <w:trPr/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лагерь палаточного типа (из расчета 10 дней) </w:t>
              <w:br/>
              <w:t xml:space="preserve">(для детей-сирот и детей, оставшихся без попечения родителей, за исключением детей указанной категории, являющихся воспитанниками организаций для детей-сирот </w:t>
              <w:br/>
              <w:t xml:space="preserve">и детей, оставшихся без попечения родителей, а также обучающихся в профессиональных образовательных организациях на полном государственном обеспечении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8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9</w:t>
            </w:r>
          </w:p>
        </w:tc>
      </w:tr>
    </w:tbl>
    <w:p>
      <w:pPr>
        <w:pStyle w:val="ConsPlusNormal"/>
        <w:widowControl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.2.2. дополнить позицией</w:t>
      </w:r>
      <w:r>
        <w:rPr/>
        <w:t xml:space="preserve"> следующего содержания:</w:t>
      </w:r>
    </w:p>
    <w:tbl>
      <w:tblPr>
        <w:tblW w:w="9134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5"/>
        <w:gridCol w:w="1246"/>
        <w:gridCol w:w="1443"/>
      </w:tblGrid>
      <w:tr>
        <w:trPr/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лагерь палаточного типа (из расчета 7 дней) </w:t>
              <w:br/>
              <w:t xml:space="preserve">(за исключением детей-сирот и детей, оставшихся </w:t>
              <w:br/>
              <w:t>без попечения родителей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9,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9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постановлении Правительства Пермского края от 25 ноября </w:t>
        <w:br/>
        <w:t xml:space="preserve">2020 г. № 902-п «Об утверждении Порядка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</w:t>
        <w:br/>
        <w:t xml:space="preserve">на территории Российской Федерации, детские специализированные (профильные) лагеря, расположенные на территории Пермского края» </w:t>
        <w:br/>
        <w:t>(в редакции постановлений Правительства Пермского края от 28 февраля 2023 г. № 143-п, от 19 марта 2024 г. № 158-п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после слов «(профильные) лагеря,» дополнить словами «детские лагеря палаточного типа,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2. пункт 1 после слов «(профильные) лагеря,» дополнить словами «детские лагеря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в Порядке предоставления родителям компенсации части расходов на оплату стоимости самостоятельно приобретенной путевки </w:t>
        <w:br/>
        <w:t>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. наименование после слов «(профильные) лагеря,» дополнить словами «детские лагеря палаточного типа,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(профильные) лагеря,» дополнить словами «детские лагеря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расположенный» заменить словами «или детские лагеря палаточного типа, расположенные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4. пункт 3.1.1 дополнить словами «, в осенние, зимние и весенние каникулы – 7 дней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дополнить пунктом 3.1.4 следующего содерж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4. детский лагерь палаточного типа, расположенный </w:t>
        <w:br/>
        <w:t>на территории Пермского края, из расчета 7 дней пребывания в указанном лагере.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ункт 3.2 изложить 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 Компенсация предоставляется одному из родителей (матери или отцу), совместно проживающему с ребенком, занимающемуся </w:t>
        <w:br/>
        <w:t>его воспитанием и содержанием, заключившему договор об организации отдыха и оздоровления ребенка и внесшему плату за путевку в загородный лагерь отдыха и оздоровления детей, детский оздоровительный лагерь санаторного типа, детский специализированный (профильный) лагерь, детский лагерь палаточного типа (далее – путевка) для ребенка в возрасте от 7 до 17 лет (включительно), проживающего на территории Пермского края. Возраст ребенка для предоставления выплаты компенсации родителю учитывается по состоянию на день, предшествующий дате начала смены (заезда) в загородном лагере отдыха и оздоровления детей, детском оздоровительном лагере санаторного типа, детском специализированном (профильном) лагере, детском лагере палаточного типа, за приобретение путевки в который запрашивается компенсация.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ункт 4.1 изложить в следующей редакц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4.1. Размер компенсации определяется от фактической стоимости путевки в загородный лагерь отдыха и оздоровления детей, детский оздоровительный лагерь санаторного типа, детский специализированный (профильный) лагерь, детский лагерь палаточного типа либо фактически понесенных родителем расходов на приобретение указанной путевки </w:t>
        <w:br/>
        <w:t xml:space="preserve">(в случае если родитель оплатил неполную стоимость путевки), </w:t>
        <w:br/>
        <w:t xml:space="preserve">но не более расчетной стоимости путевки в загородный лагерь отдыха </w:t>
        <w:br/>
        <w:t xml:space="preserve">и оздоровления детей, детский оздоровительный лагерь санаторного типа, детский специализированный (профильный) лагерь, детский лагерь палаточного типа, утвержденной правовым актом Правительства Пермского края на текущий год, и устанавливается на основании пакета документов, представленных заявителем при подаче заявления </w:t>
        <w:br/>
        <w:t xml:space="preserve">на предоставление компенсации части расходов на оплату стоимости самостоятельно приобретенной путевки в загородный лагерь отдыха </w:t>
        <w:br/>
        <w:t xml:space="preserve">и оздоровления детей, детский оздоровительный лагерь санаторного типа, расположенный на территории Российской Федерации, детский специализированный (профильный) лагерь, детский лагерь палаточного типа, расположенный на территории Пермского края (далее – заявление), </w:t>
        <w:br/>
        <w:t xml:space="preserve">в уполномоченный орган по организации оздоровления в соответствии </w:t>
        <w:br/>
        <w:t>с пунктом 5.3 настоящего Порядка.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8. дополнить пунктами 4.6, 4.7 следующего содержания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4.6. В случае выезда ребенка из лагеря ранее срока, определенного путевкой, размер компенсации определяется путем умножения количества дней фактического пребывания ребенка в организации отдыха детей </w:t>
        <w:br/>
        <w:t xml:space="preserve">и их оздоровления на размер фактической стоимости одного </w:t>
        <w:br/>
        <w:t xml:space="preserve">дня пребывания, но не более установленной Правительством Пермского края на текущий год расчетной стоимости одного дня пребывания </w:t>
        <w:br/>
        <w:t>для соответствующего типа лагеря и категории ребенк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В случае перечисления компенсации в размере выше предусмотр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следствие представления заявителем документов с заведомо неверными сведениями, сокрытия данных, влияющих на установление размера компенсации, разница возмещается заявителем добровольно. В случае отказа заявителя от добровольного возмещения разницы размера компенсации она взыскивается уполномоченным органом по организации оздоровления в судебном порядке.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9. в пункте 5.5.1 слова «Федеральной государственной информационной системы «Единый портал государственных </w:t>
        <w:br/>
        <w:t>и муниципальных услуг (функций)» или» исключить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0. дополнить пунктом 5.5(1).10 следующего содержания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5.5(1).10. сведения о перемене имени ребенка или заявителя.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1. в пункте 5.6.2 цифры «3.2(2)» заменить цифрами «3.2(1)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2. дополнить пунктом 5.8.10 следующего содерж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10. представление заявителем недостоверных документов.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в пункте 6.1 цифры «5.6.7» заменить цифрами «5.6.4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4. в пункте 6.1.3: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4.1. абзац первый после слов «санаторного типа,» дополнить словами «детского лагеря палаточного типа,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4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бзац второй после слов «санаторного типа» дополнить словами «, детском лагере палаточного типа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3.15. пункт 6.1.4 после слов «(профильном) лагере,» дополнить словами «детском лагере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 пункт 6.8.5 после слов «(профильного) лагеря,» дополнить словами «детского лагеря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7. пункт 6.8.7 после слов «(профильного) лагеря,» дополнить словами «детского лагеря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дополнить пунктом 6.8.12 следующего содерж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12. окончание календарного года, в котором подано заявление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Порядке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, утвержденном постановлением Правительства Пермского края </w:t>
        <w:br/>
        <w:t xml:space="preserve">от 14 октября 2021 г. № 784-п (в редакции постановлений Правительства Пермского края от 28 февраля 2023 г. № 143-п, от 08 ноября 2023 г. </w:t>
        <w:br/>
        <w:t>№ 878-п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 пункт 1.1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 организацию оздоровления и (или) отдыха детей, </w:t>
        <w:br/>
        <w:t xml:space="preserve">за исключением детей-сирот, детей, оставшихся без попечения родителей, в загородных лагерях отдыха и оздоровления детей, детских оздоровительных лагерях санаторного типа, расположенных на территории Российской Федерации, детских специализированных (профильных) лагерях, детских лагерях палаточного типа, расположенных на территории Пермского края, а также обеспечение проезда к местам оздоровления </w:t>
        <w:br/>
        <w:t>и отдыха и обратно организованных групп детей.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 пункт 1.3 после слов «отдыха и оздоровления детей,» дополнить словами «детских лагерях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3 после слова «Министерству» дополнить словами «труда и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ункте 6 слова «специализированных (профильных) лагерях» заменить словами «лагерях палаточного типа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5. пункт 6.4(1) после слов «автономными учреждениями, на» дополнить словами «финансовое обеспечение или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ункт 6.5 после слов «(профильные) лагеря,» дополнить словами «детские лагеря палаточного типа,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ункт 8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 Средства субвенции на организацию питания детей в лагерях </w:t>
        <w:br/>
        <w:t xml:space="preserve">с дневным пребыванием детей, организованных образовательными </w:t>
        <w:br/>
        <w:t xml:space="preserve">и иными организациями, осуществляющими организацию отдыха детей </w:t>
        <w:br/>
        <w:t>и их оздоровления в каникулярное время, направляются на оплату фактической стоимости питания, но не более утвержденной правовым актом Правительства Пермского края на текущий год расчетной стоимости питания в лагерях с дневным пребыванием дет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, зарегистрированных по месту жительства на территории соответствующего муниципального образования Пермского края </w:t>
        <w:br/>
        <w:t>(за исключением детей-сирот и детей, оставшихся без попечения родителей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родителей, учет которых в органе опеки и попечительства осуществляется на территории соответствующего муниципального образования Пермского края </w:t>
        <w:br/>
        <w:t>(без учета их регистрации по месту жительства).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8. абзац второй пункта 10 после слов «(профильных) лагерях» дополнить словами «, детских лагерях палаточного типа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ункте 12 слова «муниципальных районов,» исключить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орядке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</w:t>
        <w:br/>
        <w:t xml:space="preserve">и оказывающих услуги по организации отдыха детей и их оздоровления </w:t>
        <w:br/>
        <w:t>с использованием сертификата на отдых детей и их оздоровление, утвержденном постановлением Правительства Пермского края от 19 марта 2024 г. № 157-п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1. пункт 3.4.1 дополнить словами «из расчета 21 день пребывания </w:t>
        <w:br/>
        <w:t>в указанном лагере, в осенние, зимние и весенние каникулы – 7 дней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 пункт 3.4.2 дополнить словами «из расчета 24 дня пребывания </w:t>
        <w:br/>
        <w:t>в указанном лагере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3. пункт 3.4.3 дополнить словами «из расчета 14 дней пребывания </w:t>
        <w:br/>
        <w:t>в указанном лагере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олнить пунктом 3.4.4 следующего содержания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3.4.4. детский лагерь палаточного типа, расположенный </w:t>
        <w:br/>
        <w:t>на территории Пермского края, из расчета 7 дней пребывания в указанном лагере.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ункт 4.7 дополнить словами «и категории ребенка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полнить пунктом 5.5.4 следующего содержания: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5.5.4. подача заявления в иные сроки, чем предусмотрено пунктом 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ункт 5.7.2 дополнить словами «, представление недостоверных докумен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ункт 5.7.4 изложить в следующей редакц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5.7.4. получение в текущем году компенсации на отдых </w:t>
        <w:br/>
        <w:t>и оздоровление ребенка по иному основанию, предусмотренному федеральным законодательством или законодательством Пермского края;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8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firstLine="709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8">
    <w:name w:val="Подпись на общем бланке"/>
    <w:basedOn w:val="Signature"/>
    <w:next w:val="TextBody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92757&amp;dst=10005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5:00Z</dcterms:created>
  <dc:creator>EMarkin</dc:creator>
  <dc:description/>
  <cp:keywords/>
  <dc:language>en-US</dc:language>
  <cp:lastModifiedBy>Лежнева Виталия Всеволодовна</cp:lastModifiedBy>
  <cp:lastPrinted>2024-08-14T15:57:00Z</cp:lastPrinted>
  <dcterms:modified xsi:type="dcterms:W3CDTF">2024-08-14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