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>
          <w:rFonts w:cs="Times New Roman" w:ascii="Times New Roman" w:hAnsi="Times New Roman"/>
          <w:b/>
          <w:szCs w:val="22"/>
        </w:rPr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6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Березовского муниципального округа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НИМАНИЕ!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, проживающие в семьях со среднемесячным доходом семьи не вы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вукратной вел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943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271,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</w:t>
            </w:r>
            <w:r>
              <w:rPr>
                <w:rFonts w:cs="Times New Roman" w:ascii="Times New Roman" w:hAnsi="Times New Roman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пециализированный (профильный) лагер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425,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проживающие в семьях со среднемесячным доходом семьи от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2-х кратной до 3-х кратной велич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ключительно)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61,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973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пециализированный (профильный) лагер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5,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Смена не менее 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u w:val="thick"/>
              </w:rPr>
            </w:pPr>
            <w:r>
              <w:rPr>
                <w:rFonts w:eastAsia="Calibri"/>
                <w:bCs/>
                <w:kern w:val="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>заяв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– Комитет образования,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u w:val="thick"/>
              </w:rPr>
              <w:t>до 30 октября 2023 г.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по адресу: с. Березовка, ул. Ленина, 33 кабинет 19, тел. 3 13 38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а</w:t>
            </w:r>
            <w:r>
              <w:rPr>
                <w:rFonts w:cs="Times New Roman" w:ascii="Times New Roman" w:hAnsi="Times New Roman"/>
                <w:szCs w:val="22"/>
              </w:rPr>
              <w:t xml:space="preserve"> бумажном носителе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лично по форме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*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при достижении 14-летнего возраста)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копия документа, удостоверяющего личность родителя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)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*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2"/>
              </w:rPr>
            </w:pPr>
            <w:r>
              <w:rPr>
                <w:bCs/>
                <w:kern w:val="2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пия сведений о регистрации в системе индивидуального (персонифицированного) учета (СНИЛС родителя и ребенка);</w:t>
            </w:r>
          </w:p>
        </w:tc>
      </w:tr>
      <w:tr>
        <w:trPr>
          <w:trHeight w:val="9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аботающих родителей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справка о полученных доходах и удержанных суммах налога по месту основной работы (службы) и работы по совместительству за 2022 год (полностью!), по форме, утвержденной федеральным органом исполнительной власти, уполномоченным по контролю и надзору в области налогов и сборов -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оригинал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;</w:t>
            </w:r>
          </w:p>
          <w:p>
            <w:pPr>
              <w:pStyle w:val="Style15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В случаях если родитель в указанном периоде находился в отпуске по беременности и родам, в отпуске по уходу за ребенком, в отпуске без сохранения заработной платы дополнительно предоставляется справка, выданная по месту основной работы (службы) и работы по совместительству, подтверждающая нахождение родителя в указанном отпуске с указанием периода нахождения в отпуске.</w:t>
            </w:r>
          </w:p>
          <w:p>
            <w:pPr>
              <w:pStyle w:val="Style15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одителей, выполняющих работу по договорам гражданско-правового характера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копия договора гражданско-правового характера (с предъявлением оригинала) либо справка о полученных доходах и удержанных суммах налога за 2022 год (полностью!), по форме, утвержденной федеральным органом исполнительной власти, уполномоченным по контролю и надзору в области налогов и сборов - оригинал;</w:t>
            </w:r>
          </w:p>
          <w:p>
            <w:pPr>
              <w:pStyle w:val="Style15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трудовой книжки.</w:t>
            </w:r>
          </w:p>
          <w:p>
            <w:pPr>
              <w:pStyle w:val="Style15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родителей, занимающихся предпринимательской, нотариальной, адвокатской деятельностью и иной деятельностью, носящей характер частной практики, а также являющимися акционерами (участниками) общества</w:t>
            </w:r>
          </w:p>
          <w:p>
            <w:pPr>
              <w:pStyle w:val="Style15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налоговая декларация или справка полученных доходах и удержанных суммах налога за 2022 год (полностью!), по форме, утвержденной федеральным органом исполнительной власти, уполномоченным по контролю и надзору в области налогов и сборов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*для родителей, являющихся пенсионерами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оригинал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справки о размере пенсии из отделения Пенсионного фонда РФ по Пермскому краю за 2022 год;</w:t>
            </w:r>
          </w:p>
          <w:p>
            <w:pPr>
              <w:pStyle w:val="Style15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*для безработных родител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справка из Центра Занятости населения о постановке на учет в качестве безработного, о наличии или отсутствии у родителя пособия по безработице и иных выплат безработным гражданам.</w:t>
            </w:r>
          </w:p>
          <w:p>
            <w:pPr>
              <w:pStyle w:val="Style15"/>
              <w:spacing w:before="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u w:val="single"/>
              </w:rPr>
              <w:t>для неработающих родителей</w:t>
            </w:r>
          </w:p>
          <w:p>
            <w:pPr>
              <w:pStyle w:val="Style15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bCs/>
                <w:kern w:val="2"/>
                <w:sz w:val="22"/>
                <w:szCs w:val="22"/>
              </w:rPr>
              <w:t>копия трудовой книжки или сведения о состоянии индивидуального лицевого счета застрахованного лица, выданные территориальным органом Пенсионного фонда РФ;</w:t>
            </w:r>
          </w:p>
          <w:p>
            <w:pPr>
              <w:pStyle w:val="Style15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*</w:t>
            </w:r>
            <w:r>
              <w:rPr>
                <w:bCs/>
                <w:kern w:val="2"/>
                <w:sz w:val="22"/>
                <w:szCs w:val="22"/>
              </w:rPr>
              <w:t xml:space="preserve">справка из налогового органа о наличии (отсутствии) сведений в Едином государственном реестре индивидуальных предпринимателей регистрации физического лица в качестве ИП </w:t>
            </w:r>
          </w:p>
        </w:tc>
      </w:tr>
    </w:tbl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ru-RU"/>
        </w:rPr>
        <w:t>*в случае отсутствия указанных документов сведения запрашиваются уполномоченным органом по организации отдыха и оздоровления детей посредством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прожиточного минимума в Пермском крае на 2023 год </w:t>
      </w:r>
      <w:r>
        <w:rPr>
          <w:rFonts w:cs="Times New Roman" w:ascii="Times New Roman" w:hAnsi="Times New Roman"/>
          <w:b/>
          <w:sz w:val="28"/>
          <w:szCs w:val="28"/>
        </w:rPr>
        <w:t>13 225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>
          <w:rFonts w:cs="Times New Roman" w:ascii="Times New Roman" w:hAnsi="Times New Roman"/>
          <w:b/>
          <w:szCs w:val="22"/>
        </w:rPr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rHeight w:val="2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Березовского муниципального округ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НИМАНИЕ!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роживающ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оим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д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205,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244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пециализированный (профильный) лагерь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50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u w:val="thick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заяв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– Комитет образования,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 30 октября 2023 г. по адресу: с. Березовка, ул. Ленина, 33, каб. 19, тел. 3 13 38,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на бумажном носителе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лично по форм</w:t>
            </w:r>
            <w:r>
              <w:rPr>
                <w:rFonts w:cs="Times New Roman" w:ascii="Times New Roman" w:hAnsi="Times New Roman"/>
                <w:szCs w:val="22"/>
              </w:rPr>
              <w:t>е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*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при достижении 14-летнего возраста)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копия документа, удостоверяющего личность родителя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);</w:t>
            </w:r>
          </w:p>
          <w:p>
            <w:pPr>
              <w:pStyle w:val="Style15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*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- </w:t>
            </w:r>
            <w:r>
              <w:rPr>
                <w:bCs/>
                <w:kern w:val="2"/>
              </w:rPr>
              <w:t>*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пия сведений о регистрации в системе индивидуального (персонифицированного) учета (СНИЛС родителя и ребенка);</w:t>
            </w:r>
          </w:p>
          <w:p>
            <w:pPr>
              <w:pStyle w:val="Style15"/>
              <w:spacing w:before="0" w:after="0"/>
              <w:rPr>
                <w:rFonts w:eastAsia="Calibri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- *копия справки о малоимущности, выданная территориальным органом Министерства социального развития Пермского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Style w:val="Emphasis"/>
          <w:rFonts w:cs="Times New Roman" w:ascii="Times New Roman" w:hAnsi="Times New Roman"/>
          <w:szCs w:val="22"/>
        </w:rPr>
        <w:t>*в случае отсутствия указанных документов сведения запрашиваются уполномоченным органом по организации отдыха и оздоровления детей посредством межведомственного запрос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>
          <w:rFonts w:cs="Times New Roman" w:ascii="Times New Roman" w:hAnsi="Times New Roman"/>
          <w:b/>
          <w:szCs w:val="22"/>
        </w:rPr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Березовского муниципального округа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и, проживающие в малоимущих семьях, находя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опасном 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т расчетной стоимости путев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205,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1 д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244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 Детский специализированный (профильный) лагерь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50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             Смена не менее 14 дн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bCs/>
                <w:kern w:val="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>заяв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– Комитет образования,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 30 октября 2023 г по адресу: с. Березовка, ул. Ленина, 33 каб.19, тел. 3 13 38,</w:t>
            </w:r>
            <w:r>
              <w:rPr>
                <w:rFonts w:cs="Times New Roman" w:ascii="Times New Roman" w:hAnsi="Times New Roman"/>
                <w:szCs w:val="22"/>
              </w:rPr>
              <w:t xml:space="preserve"> на бумажном носителе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лично по форме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*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при достижении 14-летнего возраста)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*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);</w:t>
            </w:r>
          </w:p>
          <w:p>
            <w:pPr>
              <w:pStyle w:val="Style15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*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- </w:t>
            </w:r>
            <w:r>
              <w:rPr>
                <w:bCs/>
                <w:kern w:val="2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пия сведений о регистрации в системе индивидуального (персонифицированного) учета (СНИЛС) родителя и ребенка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- *</w:t>
            </w:r>
            <w:r>
              <w:rPr>
                <w:rFonts w:eastAsia="Calibri"/>
                <w:b/>
                <w:bCs/>
                <w:kern w:val="2"/>
              </w:rPr>
              <w:t>копия справки о малоимущности, выданная территориальным органом Министерства социального развития Пермского края;</w:t>
            </w:r>
            <w:r>
              <w:rPr>
                <w:rFonts w:eastAsia="Calibri"/>
                <w:bCs/>
                <w:kern w:val="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</w:rPr>
              <w:t>- *</w:t>
            </w:r>
            <w:r>
              <w:rPr>
                <w:rFonts w:eastAsia="Calibri"/>
                <w:b/>
                <w:bCs/>
                <w:kern w:val="2"/>
              </w:rPr>
              <w:t>копия постановления КДН о постановке семьи на учет как находящейся в СО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в случае отсутствия указанных документов сведения запрашиваются уполномоченным органом по организации отдыха и оздоровления детей посредством межведомственного запрос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/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Березовского муниципального округа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и-инвал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</w:rPr>
              <w:t>24 205,44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</w:rPr>
              <w:t>33 244,32</w:t>
            </w:r>
            <w:r>
              <w:rPr>
                <w:rFonts w:cs="Times New Roman" w:ascii="Times New Roman" w:hAnsi="Times New Roman"/>
              </w:rPr>
              <w:t xml:space="preserve"> 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й (профильный) лагерь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50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            Смена не менее 14 дн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u w:val="thick"/>
              </w:rPr>
            </w:pPr>
            <w:r>
              <w:rPr>
                <w:rFonts w:eastAsia="Calibri"/>
                <w:bCs/>
                <w:kern w:val="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2"/>
              </w:rPr>
              <w:t>заяв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– Комитет образования,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 30 октября 2023 г. по адресу: с. Березовка, ул. Ленина, 33, каб. 19, тел. 3 13 38 ,</w:t>
            </w:r>
            <w:r>
              <w:rPr>
                <w:rFonts w:cs="Times New Roman" w:ascii="Times New Roman" w:hAnsi="Times New Roman"/>
                <w:szCs w:val="22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, лично по форм</w:t>
            </w:r>
            <w:r>
              <w:rPr>
                <w:rFonts w:cs="Times New Roman" w:ascii="Times New Roman" w:hAnsi="Times New Roman"/>
                <w:szCs w:val="22"/>
              </w:rPr>
              <w:t>е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*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видетельства о рождении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+ копия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 (при достижении 14-летнего возраста)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- копия документа, удостоверяющего личность родителя (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 xml:space="preserve">страницы </w:t>
            </w: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аспорта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</w:rPr>
              <w:t>: личность, место жительства, семейное положение, дети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);</w:t>
            </w:r>
          </w:p>
          <w:p>
            <w:pPr>
              <w:pStyle w:val="Style15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- *копия документа, удостоверяющ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регистрацию по месту жительства ребенка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>- *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пии страхового свидетельства обязательного пенсионного страхования (СНИЛС родителя и ребенка);</w:t>
            </w:r>
          </w:p>
          <w:p>
            <w:pPr>
              <w:pStyle w:val="Style15"/>
              <w:spacing w:before="0" w:after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- *</w:t>
            </w:r>
            <w:r>
              <w:rPr>
                <w:rFonts w:eastAsia="Calibri"/>
                <w:b/>
                <w:bCs/>
                <w:kern w:val="2"/>
              </w:rPr>
              <w:t>справка бюро медико-социальной экспертизы Пермского края подтверждающая факт установления инвалидности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Cs w:val="22"/>
        </w:rPr>
        <w:t>*в случае отсутствия указанных документов сведения запрашиваются уполномоченным органом по организации отдыха и оздоровления детей посредством межведомственного запроса.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>
          <w:rFonts w:cs="Times New Roman" w:ascii="Times New Roman" w:hAnsi="Times New Roman"/>
          <w:b/>
          <w:szCs w:val="22"/>
        </w:rPr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детей Березовского муниципального район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, проживающие в малоимущих сем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364,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595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пециализированный (профильный) лагерь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200,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ker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итет образования, до 30 октября 2023 г. по адресу: с. Березовка, ул. Ленина, 33, каб. 19, тел. 3 13 3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бумажном носител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ично по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- *коп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видетельства о рождении ребен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+ коп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паспорт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(при достижении 14-летнего возрас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пия документа, удостоверяющего личность родителя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  <w:lang w:eastAsia="ru-RU"/>
              </w:rPr>
              <w:t xml:space="preserve">страницы 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  <w:t>паспорт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  <w:lang w:eastAsia="ru-RU"/>
              </w:rPr>
              <w:t>: личность, место жительства, семейное положение, дет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- *копия документа, удостоверяющего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регистрацию по месту жительства ребен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>- *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пия сведений о регистрации в системе индивидуального (персонифицированного) учета (СНИЛС) родителя и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- *копия справки о малоимущности, выданная территориальным органом Министерства социального развития Пермского края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Cs w:val="22"/>
        </w:rPr>
        <w:t>*в случае отсутствия указанных документов сведения запрашиваются уполномоченным органом по организации отдыха и оздоровления детей посредством межведомственного запроса.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Список документов для подачи заявления на полу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тификата</w:t>
      </w:r>
      <w:r>
        <w:rPr>
          <w:rFonts w:cs="Times New Roman" w:ascii="Times New Roman" w:hAnsi="Times New Roman"/>
          <w:b/>
          <w:szCs w:val="22"/>
        </w:rPr>
        <w:t xml:space="preserve"> на отдых детей и их оздоровление, дающего право на частичную оплату путевки в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b/>
          <w:szCs w:val="22"/>
          <w:u w:val="single"/>
        </w:rPr>
        <w:t>Пермского края</w:t>
      </w:r>
      <w:r>
        <w:rPr>
          <w:rFonts w:cs="Times New Roman" w:ascii="Times New Roman" w:hAnsi="Times New Roman"/>
          <w:b/>
          <w:szCs w:val="22"/>
        </w:rPr>
        <w:t xml:space="preserve"> и оказывающих услуги по организации отдыха детей и их оздоровления с использованием сертификата на отдых детей и их оздоровление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детей Березовского муниципального округ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НИМАНИЕ! Все копии будут сверяться с оригиналами – оригиналы документов должны быть у заявителя при себе!)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проживающие в семьях, находящих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от расчетной стоимости пут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364,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21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595,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Смена не менее 2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пециализированный (профильный) лагерь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200,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е менее 14 д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kern w:val="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одается по месту жительства ребенка в уполномоченный орган по организации и обеспечению отдыха детей и их оздоровления –</w:t>
            </w:r>
            <w:r>
              <w:rPr>
                <w:rFonts w:cs="Times New Roman" w:ascii="Times New Roman" w:hAnsi="Times New Roman"/>
              </w:rPr>
              <w:t xml:space="preserve"> Комитет образования,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30 октября 2023 г. по адресу: с. Березовка, ул. Ленина, 33, каб. 19, тел. 3 13 38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бумажном носителе,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ично по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- *копия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свидетельства о рождении ребенка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 + копия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паспорта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 (при достижении 14-летнего возрас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копия документа, удостоверяющего личность родителя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kern w:val="2"/>
                <w:lang w:eastAsia="ru-RU"/>
              </w:rPr>
              <w:t xml:space="preserve">страницы 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lang w:eastAsia="ru-RU"/>
              </w:rPr>
              <w:t>паспорта</w:t>
            </w:r>
            <w:r>
              <w:rPr>
                <w:rFonts w:cs="Times New Roman" w:ascii="Times New Roman" w:hAnsi="Times New Roman"/>
                <w:bCs/>
                <w:i/>
                <w:kern w:val="2"/>
                <w:lang w:eastAsia="ru-RU"/>
              </w:rPr>
              <w:t>: личность, место жительства, семейное положение, дети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- *копия документа, удостоверяющего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регистрацию по месту жительства ребенка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, выданного уполномоченным орг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- *копия сведений о регистрации в системе индивидуального (персонифицированного) учета (СНИЛС) родителя 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*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пия постановления КДН о постановке семьи на учет как находящейся в СОП</w:t>
            </w:r>
          </w:p>
        </w:tc>
      </w:tr>
    </w:tbl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*в случае отсутствия указанных документов сведения запрашиваются уполномоченным органом по организации отдыха и оздоровления детей посредством межведомственного запрос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sectPr>
      <w:type w:val="nextPage"/>
      <w:pgSz w:w="11906" w:h="16838"/>
      <w:pgMar w:left="567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4:00Z</dcterms:created>
  <dc:creator>Владелец</dc:creator>
  <dc:description/>
  <cp:keywords/>
  <dc:language>en-US</dc:language>
  <cp:lastModifiedBy>User</cp:lastModifiedBy>
  <dcterms:modified xsi:type="dcterms:W3CDTF">2023-02-14T09:13:00Z</dcterms:modified>
  <cp:revision>4</cp:revision>
  <dc:subject/>
  <dc:title/>
</cp:coreProperties>
</file>