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5"/>
      </w:tblGrid>
      <w:tr>
        <w:trPr/>
        <w:tc>
          <w:tcPr>
            <w:tcW w:w="4820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58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58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58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Пермского кра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58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58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58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ции 2 класс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58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586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Бухтояров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58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586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» ноября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pacing w:val="4"/>
          <w:sz w:val="32"/>
          <w:szCs w:val="32"/>
          <w:lang w:eastAsia="ru-RU"/>
        </w:rPr>
        <w:t>о проведении краевого молодёжного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32"/>
          <w:szCs w:val="32"/>
          <w:lang w:eastAsia="ru-RU"/>
        </w:rPr>
        <w:t>социальной антикоррупционной рекла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1.1. Настоящее Положение определяет порядок проведения краевого молодёжного конкурса социальной антикоррупционной рекламы (далее – «Конкурс»), в том числе условия участия в Конкурсе, критерии оценки работ, представленных для участия в Конкурсе (далее – «Конкурсная рабо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1.2. Организатором Конкурса является прокуратура Перм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1.3. В Конкурсную комиссию входят сотрудники прокуратуры Пермского края, представители Пермской краевой общественной организации ветеранов и пенсионеров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2. Цели и задач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2.1. Цель Конкурса – вовлечение молодёжи в разработку и использование визуальных материалов в сфере профилактики коррупционных проявлений, формирование практики взаимодействия молодёжи с органами прокуратуры в антикоррупционном просв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2.2.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антикоррупционное просвещение молодё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формирование нетерпимого отношения в обществе к любым коррупционным про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- демонстрирование открытости органов прокуратуры и государственных органов, осуществляющих деятельность по борьбе с коррупцией, гражданскому обществу и нацеленности на совместную работу в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одействия коррупци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привлечение внимания молодёжи к вопросам противодействия коррупции, а также роли органов прокуратуры и государственных органов, осуществляющих деятельность в указан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населения, популяризацию в обществе антикоррупционных стандартов и развитие общественного право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3. Условия участия, конкурсные номин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3.1. К участию в Конкурсе приглашаются жители Пермского края в возрасте от 10 до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3.2. Конкурс проводится по двум возрастным категор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от 10 до 14 лет, в номинации «Лучший рисунок (плакат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от 15 до 23 лет, в номинации «Лучший видеорол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3.3. Конкурсные работы должны быть выполнены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3.4. Для участия в конкурсе необходимо подготовить видеоролик или плакат (рисунок) на антикоррупционную тематику, отвечающие целям и задачам Конкурса и разместить конкурсную работу в социальной сети «Вконтакте» с хештегами #мыпротивкоррупции, #прокуратурапермскийкра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4.1.</w:t>
        <w:tab/>
        <w:t>Дата начала приёма работ на участие в Конкурсе: 07.11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4.2.</w:t>
        <w:tab/>
        <w:t>Дата окончания приема работ на участие в Конкурсе: 11.12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4.3.</w:t>
        <w:tab/>
        <w:t>Подведение итогов конкурса: с 12.12.2022 по 27.12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4.4. Из конкурсных работ, прошедших в финал, Конкурсная комиссия путем заполнения ее членами заключения (Приложение 3) определяет победителей Конкурса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в каждой номин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5. Регистрация участия в Конкурсе, </w:t>
        <w:br/>
        <w:t>требования к конкурсным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5.1. Рег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5.1.1. Для участия в Конкурсе участнику необходимо заполнить заявку (Приложение 1) и подтвердить свое согласие на обработку персональных данных (Приложение 2). Для участников, не достигших возраста 18 лет согласие на обработку персональных данных предоставляет законный предста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5.1.2.</w:t>
        <w:tab/>
        <w:t>Конкурсные работы, соответствующие требованиям, указанным в пункте 5.2 Правил, а также заполненные заявка и скан-копия (фото-копия) согласия на обработку персональных данных в электронном виде отправляются на адрес электронной почты antikorr.perm@mail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5.1.3. По каждой номинации от одного участника принимается не более 3 работ. Файлы направляются единожды, без возможности последующего редактирования авторам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5.2. Технические требования к Конкурсным работам и количественные ограничени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eastAsia="ru-RU"/>
        </w:rPr>
        <w:t xml:space="preserve">Номинация «Лучший видеоролик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Форматы предоставления файла: mpeg 4, разрешение не более 1920х1080р, физический размер файла не более 300 М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Длительность: не более 120 с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Звук: 16 бит, стерео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eastAsia="ru-RU"/>
        </w:rPr>
        <w:t>Номинация «Лучший рисунок» (плака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Для рисунков, изготовленных с использованием компьютерной граф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Форматы предоставления файла: JPG, разрешение не менее 600 dp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Физический размер одного файла не более 15 М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Для рисунков, изготовленных без использования компьютерной графи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Размер рисунка: А3, А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Формат предоставления рисунка: скан-копия или фото-копия в форматах JPG или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ru-RU"/>
        </w:rPr>
        <w:t>PDF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Физический размер одного файла не более 15 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5.3.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Конкурсные работы не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текст, сюжеты, действия сценических лиц и персонажей, противоречащи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- изображений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В случае несоблюдения данных условий работа отстраняется от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5.4. Конкурсные работы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6. Рассмотрение Конкурс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6.1. Конкурсные работы, представленные после даты окончания приёма работ, указанной в разделе 4 Правил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6.2. Конкурсная комиссия имеет право без уведомления участника Конкурса не принимать работы, содержание которых не соответствует или противоречит Правилам о Конкурсе, в том числе, в части соблюдения технических требований и ограничений, изложенных в пунктах 5.2 и 5.3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6.3. Конкурсные работы оцениваются по следующим критерия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соответствие конкурсной работы заявленной темати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аргументированность и глубина раскрытия содерж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креативность, новизна идеи и качество исполнения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- точность и доходчивость языка и стиля из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6.4. На этапе финала Конкурсная комиссия путем открытого голосования простым большинством голосов от установленного числа членов по каждой номинации определяют победителя Кон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7. Награждение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7.1. Награждение победителей Конкурса состоится в январе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7.2. Дата и порядок награждения определяются конкурсной комиссией (но не позднее 31 января 2023, о чём участники конкурса информируются не позднее чем за 5 дней до даты награждения по электронной почт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8. Интеллектуальные права на Конкурсны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8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– право использования конкурсной работы способами, установленными настоящим разделом Положения, не передана третьим лицам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8.2. Участник Конкурса предоставляет Организатору на безвозмездной основе неисключительную лицензию (далее – «Лицензия») на Конкурсные работы в пределах, установленных настоящим разделом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Участник Конкурса предоставляет Организатору Лицензию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нормам международного права и законодательству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Организатор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, интернет-сайтах органов государственной власти и местного самоуправления, 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8.3. Участник гарантирует, что предоставление Лицензии не нарушает права и интересы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8.4. Организатор вправе предоставлять лицензию третьим лицам (сублицензир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8.5. Организатор вправе не предоставлять отчёты об использовании Конкурс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8.6. Участник Конкурса разрешает Организатору использовать Конкурсные работы без указания имён их авторов, правообладателя,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8.7. Участник Конкурса разрешает Организатору внесение в Конкурсные работы изменений, снабжение Конкурсных работ комментариями, пояс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8.8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 В случае предъявления третьими лицами претензий, связанных с размещением конкурсных работ на интернет-сайте, а также с последующим использованием Конкурсных работ способами, указанными в Правилах, участник Конкурса обязуется своими силами и за свой счет урегулировать указанные претензи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9. Дополн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9.1. В связи с тем, что Конкурс является некоммерческим проектом, вознаграждение участникам, победителям Конкурса не выплачивается (правила Гражданского кодекса Российской Федерации о публичном конкурсе, глава 5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9.2. Отношения Организатора и участников Конкурса в части организации и проведения Конкурса регулируются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9.3. Если участник Конкурса не согласен с каким-либо условием Конкурса, установленным настоящим Положением, он вправе отказаться от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9.4. Организатор оставляет за собой право вносить изменения в Положение или отменить проведение Конкурса как в целом, так и в отдельных номинациях в любое время. В случае принятия Организатором решения о внесении изменений в Положение или о прекращении проведения Конкурса, Организатор обязан уведомить об этом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10. 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10.1. Подробную информацию о Конкурсе можно получить по телефону: 8 (342)233-59-73, прокурор отдела по надзору за исполнением законодательства о противодействии коррупции прокуратуры Пермского края Пьянкова Аида Васимовна, 8 (342)217-53-30, помощник прокурора Пермского края по правовому обеспечению Строгая Мария Константино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Эл. почта:  antikorr.perm@mail.ru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b/>
          <w:b/>
          <w:spacing w:val="4"/>
          <w:sz w:val="28"/>
          <w:szCs w:val="28"/>
          <w:lang w:eastAsia="ru-RU"/>
        </w:rPr>
      </w:pPr>
      <w:r>
        <w:rPr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ЯВКА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Возрастная группа (для коллективных заявок возрастная группа определяется по старшему участнику команд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(для школьников и студент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Факультет, курс, номер групп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(для школьников и студент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Ссылка на конкурсную публикацию в социальной сет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ru-RU"/>
              </w:rPr>
              <w:t>Instagram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Контактные данные (адрес эл. почты, телефон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ФИО законного представителя, контактный 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(для участников, не достигших возраста 18 ле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b/>
          <w:b/>
          <w:spacing w:val="4"/>
          <w:sz w:val="28"/>
          <w:szCs w:val="28"/>
          <w:lang w:eastAsia="ru-RU"/>
        </w:rPr>
      </w:pPr>
      <w:r>
        <w:rPr>
          <w:b/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b/>
          <w:b/>
          <w:spacing w:val="4"/>
          <w:sz w:val="28"/>
          <w:szCs w:val="28"/>
          <w:lang w:eastAsia="ru-RU"/>
        </w:rPr>
      </w:pPr>
      <w:r>
        <w:rPr>
          <w:b/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b/>
          <w:b/>
          <w:spacing w:val="4"/>
          <w:sz w:val="28"/>
          <w:szCs w:val="28"/>
          <w:lang w:eastAsia="ru-RU"/>
        </w:rPr>
      </w:pPr>
      <w:r>
        <w:rPr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</w:t>
        <w:br/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Я, 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>ФИ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аспорт ___________ выдан _______________________________________________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адрес регистрации:_______________________________________________________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вое согласие на обработку в прокуратуре Пермского крае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sz w:val="20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sz w:val="25"/>
          <w:szCs w:val="25"/>
        </w:rPr>
        <w:t xml:space="preserve">прокуратура Пермского края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гарантирует обработку моих персональных данных в </w:t>
      </w:r>
      <w:r>
        <w:rPr>
          <w:rFonts w:cs="Times New Roman" w:ascii="Times New Roman" w:hAnsi="Times New Roman"/>
          <w:sz w:val="25"/>
          <w:szCs w:val="25"/>
        </w:rPr>
        <w:t xml:space="preserve">соответствии с действующим законодательством Российской Федерации как неавтоматизированными, так и автоматизированными способами.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Verdana" w:ascii="Verdana" w:hAnsi="Verdan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"____" ___________ 2022 г.                       _____________ /_____________/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>Подпись                         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ая группа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98"/>
        <w:gridCol w:w="2126"/>
        <w:gridCol w:w="992"/>
        <w:gridCol w:w="993"/>
        <w:gridCol w:w="992"/>
        <w:gridCol w:w="794"/>
        <w:gridCol w:w="709"/>
      </w:tblGrid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конкурсного материала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т 1 до 5)</w:t>
            </w:r>
          </w:p>
        </w:tc>
      </w:tr>
      <w:tr>
        <w:trPr>
          <w:trHeight w:val="340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соответствие конкурсной работы заявленн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аргументированность и глубина раскрытия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креативность, новизна идеи и качество исполнения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точность и доходчивость языка и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нкурсной комиссии     ________________              (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подпись                                расшифровка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1:00Z</dcterms:created>
  <dc:creator>пользователь</dc:creator>
  <dc:description/>
  <cp:keywords/>
  <dc:language>en-US</dc:language>
  <cp:lastModifiedBy>Лисков Максим Борисович</cp:lastModifiedBy>
  <cp:lastPrinted>2022-11-02T16:29:00Z</cp:lastPrinted>
  <dcterms:modified xsi:type="dcterms:W3CDTF">2022-11-10T05:31:00Z</dcterms:modified>
  <cp:revision>3</cp:revision>
  <dc:subject/>
  <dc:title>Положение о проведении</dc:title>
</cp:coreProperties>
</file>