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Берёзовская СОШ №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.М. Кладниц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иказа МКУ «Управления образования»  от  22.03.2016 г. № СЭД-01-05-72 «О проведении инспектирования» была проведена проверка документации по охране труда и соблюдение законодательства в области охраны труда в МБОУ «Берёзовская СОШ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рки было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внутреннего  трудового распорядка  утверждены приказом директора школы от 29.06.2011 № 118, согласованы с профсоюзным комитето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охрану труда в учреждении назначен приказом от 01.09.2011 № 15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 собрания  трудового коллектива о выборах уполномоченного лица по охране труда  от 15.06.2011 № 6  </w:t>
      </w:r>
      <w:r>
        <w:rPr>
          <w:b/>
          <w:sz w:val="28"/>
          <w:szCs w:val="28"/>
        </w:rPr>
        <w:t>(ст.370 ТК РФ, № 90-ФЗ от 30.06.2006, рекомендации утв. Постановлением МИНТРУДа РФ от 8 .04.1994 № 30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ставители  администрации в совместный комитет (Комиссию) по охране труда назнач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иректора от 01.09.2011 № 149/А </w:t>
      </w:r>
      <w:r>
        <w:rPr>
          <w:b/>
          <w:sz w:val="28"/>
          <w:szCs w:val="28"/>
        </w:rPr>
        <w:t>( ст. 218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омиссия по охране труда утверждена приказом от  01.09.2011 № 150,  создана на паритетной основе. Все члены комиссии обучены по охране труда и имеют удостоверение. </w:t>
      </w:r>
      <w:r>
        <w:rPr>
          <w:b/>
          <w:i/>
          <w:sz w:val="28"/>
          <w:szCs w:val="28"/>
        </w:rPr>
        <w:t>( ст. 218 ТК  РФ, ГОСТ 12.0.004-90, №90-ФЗ от 30.06.2006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комиссии по охране труда утверждено  приказом от 21.02.2012 № 38 </w:t>
      </w:r>
      <w:r>
        <w:rPr>
          <w:b/>
          <w:i/>
          <w:sz w:val="28"/>
          <w:szCs w:val="28"/>
        </w:rPr>
        <w:t>(ст.218 ТК РФ, приказ Минздравсоцразвития России №413 от 29.05.200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исок работников по профессиям обязанных  проходить обучение и проверку знаний безопасности труда   отсутствует  (</w:t>
      </w:r>
      <w:r>
        <w:rPr>
          <w:b/>
          <w:i/>
          <w:sz w:val="28"/>
          <w:szCs w:val="28"/>
        </w:rPr>
        <w:t>ГОСТ 12.0.004-90,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бучение по охране труда и технике безопасности сотрудников школы не  проводилось, программа обучения составлена (10 часов), утверждена  приказом от 08.09.2015 № 230/од, экзаменационные билеты утверждены приказом от 15.12.2014 № 399.( </w:t>
      </w:r>
      <w:r>
        <w:rPr>
          <w:b/>
          <w:sz w:val="28"/>
          <w:szCs w:val="28"/>
        </w:rPr>
        <w:t>ст. 212 ТК РФ 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Т 12.0.004-90,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еречень инструкций по охране труда  утвержден  приказом  директора школы  от 21.02.2012 № 38  (</w:t>
      </w:r>
      <w:r>
        <w:rPr>
          <w:b/>
          <w:i/>
          <w:sz w:val="28"/>
          <w:szCs w:val="28"/>
        </w:rPr>
        <w:t>ГОСТ 12.0.004-90,постановление Минтруда РФ от 13.2003 № 1/29, постановление Минтруда России от 17.12.2003 №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составлены  на все виды работ. </w:t>
      </w:r>
      <w:r>
        <w:rPr>
          <w:b/>
          <w:i/>
          <w:sz w:val="28"/>
          <w:szCs w:val="28"/>
        </w:rPr>
        <w:t>(постановление Минтруда РФ от 13.2003 № 1/29, постановление Минтруда России от 17.12.2003 №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профсоюзного комитета по утверждению инструкций  № 15  от 22.02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ёта инструкций по охране труда  заполняется в соответствии с требованиями, </w:t>
      </w:r>
      <w:r>
        <w:rPr>
          <w:b/>
          <w:i/>
          <w:sz w:val="28"/>
          <w:szCs w:val="28"/>
        </w:rPr>
        <w:t>(ГОСТ 12.0.004-90,постановление Минтруда РФ от 13.2003 № 1/29, постановление Минтруда России от 17.12.2003 №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ёта выдачи инструкций по охране труда заполняется в соответствии с требованиями </w:t>
      </w:r>
      <w:r>
        <w:rPr>
          <w:b/>
          <w:i/>
          <w:sz w:val="28"/>
          <w:szCs w:val="28"/>
        </w:rPr>
        <w:t>(ГОСТ 12.0.004-90,постановление Минтруда РФ от 13.2003 № 1/29, постановление Минтруда России от 17.12.2003 № 8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грамма вводного инструктажа по охране труда утверждена приказом от 18.03.2016г. № 103/од  </w:t>
      </w:r>
      <w:r>
        <w:rPr>
          <w:b/>
          <w:i/>
          <w:sz w:val="28"/>
          <w:szCs w:val="28"/>
        </w:rPr>
        <w:t>ГОСТ 12.0.004-9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рамма первичного инструктажа по охране труда на рабочем месте утверждена 21.02.2012г. </w:t>
      </w:r>
      <w:r>
        <w:rPr>
          <w:b/>
          <w:i/>
          <w:sz w:val="28"/>
          <w:szCs w:val="28"/>
        </w:rPr>
        <w:t>ГОСТ 12.0.004-90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Журнал регистрации вводного инструктажа по охране труда заполняется </w:t>
      </w:r>
      <w:r>
        <w:rPr>
          <w:b/>
          <w:i/>
          <w:sz w:val="28"/>
          <w:szCs w:val="28"/>
        </w:rPr>
        <w:t>ГОСТ 12.0.004-9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Журнал регистрации инструктажа по охране труда на рабочем месте заполняется, инструктаж проводит непосредственный руководитель работ </w:t>
      </w:r>
      <w:r>
        <w:rPr>
          <w:b/>
          <w:i/>
          <w:sz w:val="28"/>
          <w:szCs w:val="28"/>
        </w:rPr>
        <w:t>ГОСТ 12.0.004-90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Журнал регистрации несчастных случаев на производстве имеется</w:t>
      </w:r>
      <w:r>
        <w:rPr>
          <w:b/>
          <w:sz w:val="28"/>
          <w:szCs w:val="28"/>
        </w:rPr>
        <w:t>. ( ст.227 ТК РФ, № 90-ФЗ от 30.06.2006, № 90-ФЗ от 30.06.2006,  Постановление Минтруда РФ от 07.07.1999г. № 19)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регистрации несчастных случаев с обучающимися ведется</w:t>
      </w:r>
      <w:r>
        <w:rPr>
          <w:b/>
          <w:sz w:val="28"/>
          <w:szCs w:val="28"/>
        </w:rPr>
        <w:t>.( № 90-ФЗ от 30.06.2006, Постановление Минтруда РФ от 07.07.1999г. № 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дача спецодежды производится с нарушением сроков выдачи,  карточки учёта выдачи СИЗ заполняются не полностью, не указывается стоимость СИЗ, замена одного СИЗ на другой производится без личного заявления работника  </w:t>
      </w:r>
      <w:r>
        <w:rPr>
          <w:b/>
          <w:sz w:val="28"/>
          <w:szCs w:val="28"/>
        </w:rPr>
        <w:t>(ст.212 ТК РФ, № 90-ФЗ от 30.06.2006, № 313- ФЗ от 30.12.2008, межотраслевые правила обеспечения работников СИЗ утв. Приказом Минздравсоцразвития РФ 1.06.2009 № 290-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администрации и профсоюзной организации по охране труда не заклю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ить список работников по профессиям обязанных проходить обучение и  проверку знаний безопасности труда </w:t>
      </w:r>
      <w:r>
        <w:rPr>
          <w:b/>
          <w:sz w:val="28"/>
          <w:szCs w:val="28"/>
        </w:rPr>
        <w:t>( ст. 212 ТК РФ, Гост 12.0.004-90, п. 4.5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овать и провести  обучение работников ОУ по охране труда </w:t>
      </w:r>
      <w:r>
        <w:rPr>
          <w:b/>
          <w:i/>
          <w:sz w:val="28"/>
          <w:szCs w:val="28"/>
        </w:rPr>
        <w:t>(ст. 212.225. ТК РФ, ГОСТ 12.0.004 – 90, постановление МИНТРУДА от 13.01.2003 № 1/29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Заполнять карточки  выдачи СИЗ в соответствии с требованиями законодательства, производить замену одного СИЗ на другой на основании личного  заявлению работника, согласованного с профсоюзом, соблюдать сроки выдачи СИЗ  </w:t>
      </w:r>
      <w:r>
        <w:rPr>
          <w:b/>
        </w:rPr>
        <w:t>(ст.212 ТК РФ, № 90-ФЗ от 30.06.2006, № 313- ФЗ от 30.12.2008, межотраслевые правила обеспечения работников СИЗ,  утв. Приказом Минздравсоцразвития РФ 1.06.2009 № 290-Н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ть Соглашение по охране труда между администрацией школы  и профсоюзным комит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сти документацию по охране труда в соответствие с требованиями законодательства  </w:t>
      </w:r>
      <w:r>
        <w:rPr>
          <w:b/>
          <w:sz w:val="28"/>
          <w:szCs w:val="28"/>
        </w:rPr>
        <w:t>в срок до 28 апреля 2016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. специалист по охране тр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 «Управления образования»                                       Н.А. Смертина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8.03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3:00Z</dcterms:created>
  <dc:creator>Администратор</dc:creator>
  <dc:description/>
  <cp:keywords/>
  <dc:language>en-US</dc:language>
  <cp:lastModifiedBy>User</cp:lastModifiedBy>
  <cp:lastPrinted>2011-04-04T12:14:00Z</cp:lastPrinted>
  <dcterms:modified xsi:type="dcterms:W3CDTF">2016-03-29T06:39:00Z</dcterms:modified>
  <cp:revision>58</cp:revision>
  <dc:subject/>
  <dc:title/>
</cp:coreProperties>
</file>