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9795</wp:posOffset>
            </wp:positionH>
            <wp:positionV relativeFrom="page">
              <wp:posOffset>6877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44245</wp:posOffset>
                </wp:positionH>
                <wp:positionV relativeFrom="page">
                  <wp:posOffset>32683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35pt;margin-top:257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0365</wp:posOffset>
                </wp:positionH>
                <wp:positionV relativeFrom="page">
                  <wp:posOffset>2607945</wp:posOffset>
                </wp:positionV>
                <wp:extent cx="13690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21.12.2015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1.6pt;mso-wrap-distance-left:9.05pt;mso-wrap-distance-right:9.05pt;mso-wrap-distance-top:0pt;mso-wrap-distance-bottom:0pt;margin-top:205.35pt;mso-position-vertical-relative:page;margin-left:1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21.12.2015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60390</wp:posOffset>
                </wp:positionH>
                <wp:positionV relativeFrom="page">
                  <wp:posOffset>2607945</wp:posOffset>
                </wp:positionV>
                <wp:extent cx="180721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05-3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1.6pt;mso-wrap-distance-left:9.05pt;mso-wrap-distance-right:9.05pt;mso-wrap-distance-top:0pt;mso-wrap-distance-bottom:0pt;margin-top:205.35pt;mso-position-vertical-relative:page;margin-left:4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05-3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 целях повышения престижа и статуса учителя в обществе, выявления и поддержки  наиболее талантливых, творчески  работающих педагогов, повышения открытости системы образования, создания условий для общественного и профессионального участия в формировании и реализации образовательной политики,  развития инноваций в образовании, распространения  передового педагогического опы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ab/>
        <w:t xml:space="preserve">1. Провести муниципальный этап конкурса  «Учитель года - 2016»  </w:t>
      </w:r>
      <w:r>
        <w:rPr>
          <w:b/>
          <w:szCs w:val="28"/>
        </w:rPr>
        <w:t xml:space="preserve">с </w:t>
      </w:r>
      <w:r>
        <w:rPr>
          <w:rFonts w:eastAsia="Times-Roman;Arial Unicode MS"/>
          <w:b/>
          <w:szCs w:val="28"/>
        </w:rPr>
        <w:t>18 января 20 16 года по  29 января 2016 го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/>
        <w:t>Утвердить прилагаемые:</w:t>
      </w:r>
    </w:p>
    <w:p>
      <w:pPr>
        <w:pStyle w:val="Normal"/>
        <w:jc w:val="both"/>
        <w:rPr/>
      </w:pPr>
      <w:r>
        <w:rPr/>
        <w:tab/>
        <w:t>2.1. Положение о муниципальном  конкурсе профессионального мастерства «Учитель года – 2016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Состав жюри конкурса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ab/>
        <w:t>3. Директору муниципального бюджетного образовательного учреждения дополнительного профессионального образования «Березовский информационно-методический центр» Лашовой В.А. выделить    деньги на организацию и проведение конкурса согласно смете расходов (Приложение 1)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ab/>
        <w:t>4. Возложить на Лашову В.А., директора муниципального образовательного учреждения дополнительного профессионального образования «Березовский информационно-методический центр» организационное, информационное, методическое, психологическое сопровождение    конкурса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ab/>
        <w:t xml:space="preserve">5. Контроль за исполнением приказа оставляю за собой. 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9821"/>
      </w:tblGrid>
      <w:tr>
        <w:trPr>
          <w:trHeight w:val="92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21" w:type="dxa"/>
            <w:tcBorders/>
          </w:tcPr>
          <w:p>
            <w:pPr>
              <w:pStyle w:val="Style26"/>
              <w:spacing w:lineRule="auto" w:line="240"/>
              <w:ind w:left="-299" w:hanging="0"/>
              <w:jc w:val="both"/>
              <w:rPr/>
            </w:pPr>
            <w:r>
              <w:rPr>
                <w:szCs w:val="28"/>
              </w:rPr>
              <w:t xml:space="preserve">ННачальник                                                                                       С.В. Мезенцева </w:t>
            </w:r>
          </w:p>
          <w:p>
            <w:pPr>
              <w:pStyle w:val="Style2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риказом МКУ «Управление образования»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21.12.2015 № СЭД-01-05-355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-Bold;Arial Unicode MS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/>
                <w:bCs/>
                <w:szCs w:val="28"/>
                <w:lang w:eastAsia="en-US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/>
                <w:bCs/>
                <w:szCs w:val="28"/>
                <w:lang w:eastAsia="en-US"/>
              </w:rPr>
              <w:t>о районном конкурсе «Учитель года - 2016»</w:t>
            </w:r>
          </w:p>
          <w:p>
            <w:pPr>
              <w:pStyle w:val="Normal"/>
              <w:autoSpaceDE w:val="false"/>
              <w:rPr>
                <w:rFonts w:eastAsia="Times-Bold;Arial Unicode MS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392" w:hanging="0"/>
              <w:jc w:val="center"/>
              <w:rPr>
                <w:rFonts w:eastAsia="Times-Bold;Arial Unicode MS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/>
                <w:bCs/>
                <w:szCs w:val="28"/>
                <w:lang w:eastAsia="en-US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748" w:leader="none"/>
              </w:tabs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1.1. Районный конкурс «Учитель года – 2016» (далее Конкурс) проводится Муниципальным казенным учреждением  «Управление образования администрации Березовского муниципального района Пермского края» (далее – Управление образования) в формате метапредметной олимпиады, который предполагает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>обязательное участие представителя каждого образовательного учреждения с выбором номинации.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748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1.2 Конкурс направлена утверждение ценности приоритета совместной детско-взрослой деятельности в образовании, на развитие общекультурных ключевых компетенций, творческой деятельности педагогических работников и обучающихся, поддержку новых технологий в организации образовательного процесса, рост профессионального мастерства педагогических работников в условиях перехода на новые федеральные государственные  образовательные стандарты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 xml:space="preserve">Цель </w:t>
            </w:r>
            <w:r>
              <w:rPr>
                <w:rFonts w:eastAsia="Times-Roman;Arial Unicode MS"/>
                <w:szCs w:val="28"/>
                <w:lang w:eastAsia="en-US"/>
              </w:rPr>
              <w:t>Конкурса: выявление лучших педагогов, достигших наивысших целевых ориентиров, личностных и метапредметных результатов в освоении основных  и дополнительных 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ind w:left="-108" w:hanging="0"/>
              <w:jc w:val="center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eastAsia="Times-Roman;Arial Unicode MS"/>
                <w:b/>
                <w:szCs w:val="28"/>
                <w:lang w:eastAsia="en-US"/>
              </w:rPr>
              <w:t>1.3. Задачи Конкурса</w:t>
            </w:r>
            <w:r>
              <w:rPr>
                <w:rFonts w:eastAsia="Times-Roman;Arial Unicode MS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- создать условия для развития и демонстрации новых образовательных результатов педагогами и обучающимися общего и дополнительного  образования;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- поддержать руководителей и педагогов, использующих на практике инновационные технологии, техники, методы, приёмы введения нового государственного образовательного стандарта, занимающихся апробационной деятельностью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- содействовать профессиональному развитию педагогов, развитию метапредметных умений обучающихся, их социализации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- развивать формы профессиональной и общественной экспертизы и оценки достижения целевых ориентиров, личностных  и метапредметных результатов на каждом уровне общего образования, в дополнительном образовании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en-US"/>
              </w:rPr>
              <w:t xml:space="preserve">            </w:t>
            </w:r>
            <w:r>
              <w:rPr>
                <w:rFonts w:eastAsia="Times-Bold;Arial Unicode MS"/>
                <w:b/>
                <w:bCs/>
                <w:szCs w:val="28"/>
                <w:lang w:eastAsia="en-US"/>
              </w:rPr>
              <w:t xml:space="preserve">2. Номинации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 xml:space="preserve">районного </w:t>
            </w:r>
            <w:r>
              <w:rPr>
                <w:rFonts w:eastAsia="Times-Roman;Arial Unicode MS"/>
                <w:szCs w:val="28"/>
                <w:lang w:eastAsia="en-US"/>
              </w:rPr>
              <w:t>К</w:t>
            </w:r>
            <w:r>
              <w:rPr>
                <w:rFonts w:eastAsia="Times-Bold;Arial Unicode MS"/>
                <w:b/>
                <w:bCs/>
                <w:szCs w:val="28"/>
                <w:lang w:eastAsia="en-US"/>
              </w:rPr>
              <w:t>онкурса «Учитель года – 2016»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2.1.Конкурс проводится последующим 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hanging="0"/>
              <w:jc w:val="both"/>
              <w:rPr>
                <w:rFonts w:eastAsia="Times-Bold;Arial Unicode MS"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Cs/>
                <w:szCs w:val="28"/>
                <w:lang w:eastAsia="en-US"/>
              </w:rPr>
              <w:t>дошко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hanging="0"/>
              <w:jc w:val="both"/>
              <w:rPr>
                <w:rFonts w:eastAsia="Times-Bold;Arial Unicode MS"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Cs/>
                <w:szCs w:val="28"/>
                <w:lang w:eastAsia="en-US"/>
              </w:rPr>
              <w:t>начальное общее 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hanging="0"/>
              <w:jc w:val="both"/>
              <w:rPr>
                <w:rFonts w:eastAsia="Times-Bold;Arial Unicode MS"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Cs/>
                <w:szCs w:val="28"/>
                <w:lang w:eastAsia="en-US"/>
              </w:rPr>
              <w:t>основное  и среднее общее образование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Times-Bold;Arial Unicode MS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/>
                <w:bCs/>
                <w:szCs w:val="28"/>
                <w:lang w:eastAsia="en-US"/>
              </w:rPr>
              <w:t>3. Участники Конкурса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3.1. Участники: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>педагоги образовательных организаций района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3.2. Педагоги из одного образовательного учреждения могут участвовать в нескольких номинациях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3.3. Номинация состоится, если для участия заявилось не менее 3-х участников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3.4. Учреждения дополнительного образования  выбирают номинацию, исходя из возраста обучающихся, с которыми пожелают проводить метапредметное испытание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108" w:hanging="0"/>
              <w:jc w:val="center"/>
              <w:rPr>
                <w:rFonts w:eastAsia="Times-Roman;Arial Unicode MS"/>
                <w:b/>
                <w:b/>
                <w:szCs w:val="28"/>
                <w:lang w:eastAsia="en-US"/>
              </w:rPr>
            </w:pPr>
            <w:r>
              <w:rPr>
                <w:rFonts w:eastAsia="Times-Roman;Arial Unicode MS"/>
                <w:b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Times-Bold;Arial Unicode MS"/>
                <w:b/>
                <w:b/>
                <w:bCs/>
                <w:szCs w:val="28"/>
                <w:lang w:eastAsia="en-US"/>
              </w:rPr>
            </w:pPr>
            <w:r>
              <w:rPr>
                <w:rFonts w:eastAsia="Times-Bold;Arial Unicode MS"/>
                <w:b/>
                <w:bCs/>
                <w:szCs w:val="28"/>
                <w:lang w:eastAsia="en-US"/>
              </w:rPr>
              <w:t>4. Организация и порядок проведения Конкурса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4.1. Руководство Конкурсом осуществляет Оргкомитет конкурса, состав которого утверждается приказом Управление образования в декабре 2015 года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4.2  Организатором Конкурса является муниципальное бюджетное образовательное учреждение дополнительного профессионального образования  «Березовский информационно-методический центр»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4.3. Положение о районном конкурсе «Учитель года – 2016»,  состав жюри (профессионального, общественного, ученического) утверждаются приказом Управление образования в декабре 2015 года.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4.4. Конкурс проводится по 5-ти направлениям во всех номинациях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  <w:t>«Смысловое чтение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  <w:t>«Аргументация в дискусси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  <w:t>«Учебное сотрудничество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  <w:t>«Публичное выступление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  <w:t>«Моделирование»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4.5. Участники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>обязательно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 участвуют в испытании  «Публичное выступление",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 xml:space="preserve">организуют и проводят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метапредметное испытание с обучающимися по направлению «Учебное сотрудничество»,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 xml:space="preserve">по выбору </w:t>
            </w:r>
            <w:r>
              <w:rPr>
                <w:rFonts w:eastAsia="Times-Roman;Arial Unicode MS"/>
                <w:szCs w:val="28"/>
                <w:lang w:eastAsia="en-US"/>
              </w:rPr>
              <w:t>участвуют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 xml:space="preserve"> в одном из трёх</w:t>
            </w:r>
            <w:r>
              <w:rPr>
                <w:rFonts w:eastAsia="Times-Roman;Arial Unicode MS"/>
                <w:szCs w:val="28"/>
                <w:lang w:eastAsia="en-US"/>
              </w:rPr>
              <w:t>: «Моделирование», «Смысловое чтение», «Аргументация в дискуссии»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4.6.Каждый участник готовит визитку до 3-х минут по теме «Что я сделаю за следующий год», с которой  выступает на открытии Конкурса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4.7. Сроки Конкурса: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 xml:space="preserve">18.01.2016 – 29.01.2016 </w:t>
              <w:tab/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4.8. Место проведения конкурса – образовательные учреждения с.    Березовки. Для проведения метапредметного испытания «Учебное сотрудничество» организаторами составляется отдельный график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4.9. Предварительная заявка для участия в Конкурсе подается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>15.01.2016 по прибытию на установочный семинар,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 окончательная – не позднее  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>18.01.2016 путём регистрации на сайте Берёзовского ИМЦ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 в разделе форума в специально созданной теме «Учитель года – 2016» по номинациям</w:t>
            </w:r>
            <w:r>
              <w:rPr>
                <w:rFonts w:eastAsia="Times-Roman;Arial Unicode MS"/>
                <w:b/>
                <w:szCs w:val="28"/>
                <w:lang w:eastAsia="en-US"/>
              </w:rPr>
              <w:t>.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 В заявке указывается испытание по выбору, а также возраст/класс обучающихся, с которыми  будет проводиться «Учебное сотрудничество»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4.10. Текущая информация о Конкурсе размещается на сайте МБОУ ДПО «Березовский информационно-методический центр», в средствах массовой информации района, на стендах в образовательных учреждениях, информационном бюллетене «Под крылом Пеликана»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4.11. Для разработки содержания конкурсных испытаний по 4 направлениям, процедуры и критериев оценивания в каждой номинации создаётся организационная группа, руководит которой методист МБОУ ДПО «Березовский информационно-методический центр». Разработанные процедура, содержание, критерии оценки  конкурсных испытаний утверждаются приказом 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  <w:t>МКУ «Управление образования администрации Березовского муниципального района Пермского края» до 14 январе 2016года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Times-Roman;Arial Unicode MS"/>
                <w:b/>
                <w:b/>
                <w:szCs w:val="28"/>
                <w:lang w:eastAsia="en-US"/>
              </w:rPr>
            </w:pPr>
            <w:r>
              <w:rPr>
                <w:rFonts w:eastAsia="Times-Roman;Arial Unicode MS"/>
                <w:b/>
                <w:szCs w:val="28"/>
                <w:lang w:eastAsia="en-US"/>
              </w:rPr>
              <w:t>5. Награждение участников Конкурса: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Times-Roman;Arial Unicode MS"/>
                <w:szCs w:val="28"/>
                <w:lang w:eastAsia="en-US"/>
              </w:rPr>
              <w:t xml:space="preserve">- итоги подводятся по каждой номинации счётной комиссией, состоящей из председателей всех жюри;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Times-Roman;Arial Unicode MS"/>
                <w:szCs w:val="28"/>
                <w:lang w:eastAsia="en-US"/>
              </w:rPr>
              <w:t>- всем участникам Конкурса вручаются сертификаты участников и ценные подарки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- победители в каждой номинации определяются по общей сумме баллов,   набранной  во всех конкурсных испытаниях. Им вручаются Дипломы за 1 – 3 места и ценные подарки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- учредитель конкурса, организации и частные лица могут устанавливать свои индивидуальные подарки победителям, призерам и участникам Конкурса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ind w:left="-108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Times-Roman;Arial Unicode MS"/>
                <w:b/>
                <w:b/>
                <w:szCs w:val="28"/>
                <w:lang w:eastAsia="en-US"/>
              </w:rPr>
            </w:pPr>
            <w:r>
              <w:rPr>
                <w:rFonts w:eastAsia="Times-Roman;Arial Unicode MS"/>
                <w:b/>
                <w:szCs w:val="28"/>
                <w:lang w:eastAsia="en-US"/>
              </w:rPr>
              <w:t>6. Финансирование Конкурса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6.1.Финансирование конкурса осуществляется согласно смете расходов, утвержденной Управлением образования из средств, предусмотренных на проведение мероприятий с педагогами МБОУ ДПО «Березовским информационно-методическим центром»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Times-Roman;Arial Unicode MS"/>
                <w:szCs w:val="28"/>
                <w:lang w:eastAsia="en-US"/>
              </w:rPr>
              <w:t>6.2. Организационный комитет Конкурса работает со спонсорам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-108" w:hanging="0"/>
              <w:jc w:val="center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. Открытие и закрытие Конкурса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autoSpaceDE w:val="false"/>
              <w:ind w:left="-10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7.1. Торжественное открытие районного конкурса «Учитель года – 2016» состоится в зале муниципального бюджетного образовательного учреждения дополнительного образования «Центра детского творчества»</w:t>
            </w:r>
            <w:r>
              <w:rPr>
                <w:b/>
                <w:szCs w:val="28"/>
                <w:lang w:eastAsia="en-US"/>
              </w:rPr>
              <w:t>19.01.2016 в 15-00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 xml:space="preserve">7.2. Торжественное закрытие конкурса состоится в зале муниципального бюджетного образовательного учреждения дополнительного образования Центра детского творчества» </w:t>
            </w:r>
            <w:r>
              <w:rPr>
                <w:b/>
                <w:szCs w:val="28"/>
                <w:lang w:eastAsia="en-US"/>
              </w:rPr>
              <w:t>29.01.2016 в 15-00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left="-108" w:hanging="0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Times-Roman;Arial Unicode MS"/>
                <w:szCs w:val="28"/>
                <w:lang w:eastAsia="en-US"/>
              </w:rPr>
              <w:t>7.3. На всех конкурсных мероприятиях обязательно присутствие группы поддержки из образовательных учреждений в составе взрослых и детей.</w:t>
            </w:r>
          </w:p>
          <w:p>
            <w:pPr>
              <w:pStyle w:val="Normal"/>
              <w:autoSpaceDE w:val="false"/>
              <w:ind w:left="-392" w:hanging="0"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ТВЕРЖДЕН 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Cs w:val="28"/>
              </w:rPr>
              <w:t xml:space="preserve">приказом МКУ «Управление образования»           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от 21.12.2015  № СЭД-01-05-355</w:t>
            </w:r>
          </w:p>
          <w:p>
            <w:pPr>
              <w:pStyle w:val="Style2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6"/>
              <w:spacing w:lineRule="auto" w:line="240"/>
              <w:ind w:left="0" w:hanging="0"/>
              <w:jc w:val="center"/>
              <w:rPr/>
            </w:pPr>
            <w:r>
              <w:rPr/>
              <w:t>Состав жюри конкурса</w:t>
            </w:r>
          </w:p>
          <w:tbl>
            <w:tblPr>
              <w:tblW w:w="965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756"/>
              <w:gridCol w:w="5528"/>
            </w:tblGrid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бщественное жюри: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М.В. Перчаткин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управляющего совета по общему образованию Березовского муниципального района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.Г. Тито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ер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.Л. Бочкарев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респондент газеты "Сельская новь".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Ученическое жюри: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Е. Еремеев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щийся муниципального бюджетного общеобразовательного учреждения "Березовская средняя школа № 2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. Шипицин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щийся муниципального бюджетного общеобразовательного учреждения "Березовская средняя школа № 2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. Русино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щаяся муниципального бюджетного общеобразовательного учреждения "Березовская средняя школа № 2".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8"/>
                      <w:lang w:eastAsia="en-US"/>
                    </w:rPr>
                    <w:t>Профессиональное</w:t>
                  </w:r>
                </w:p>
                <w:p>
                  <w:pPr>
                    <w:pStyle w:val="Style26"/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жюри: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ind w:hanging="79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b/>
                      <w:szCs w:val="28"/>
                      <w:lang w:eastAsia="en-US"/>
                    </w:rPr>
                    <w:t>Направление "Публичное выступление":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rFonts w:eastAsia="Calibri"/>
                      <w:b/>
                      <w:b/>
                      <w:szCs w:val="28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.А. Лашова </w:t>
                  </w:r>
                </w:p>
                <w:p>
                  <w:pPr>
                    <w:pStyle w:val="Style26"/>
                    <w:spacing w:lineRule="auto" w:line="240" w:before="0" w:after="20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 муниципального бюджетного образовательного учреждения дополнительного профессионального образования "Березовский информационно- методический центр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.В. Терентье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 муниципального бюджетного общеобразовательного учреждения "Переборская основная общеобразовательная школа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.В. Лямзин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 русского языка и литературы муниципального бюджетного общеобразовательного учреждения "Березовская средняя общеобразовательная школа № 2".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/>
                    <w:ind w:left="0" w:right="-108" w:firstLine="29"/>
                    <w:jc w:val="center"/>
                    <w:rPr>
                      <w:rFonts w:eastAsia="Calibri"/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/>
                    <w:ind w:left="0" w:right="-108" w:firstLine="29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200"/>
                    <w:ind w:left="0" w:right="-108" w:firstLine="29"/>
                    <w:contextualSpacing/>
                    <w:jc w:val="center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"Моделирование"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720" w:hanging="79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Лашо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тодист муниципального бюджетного образовательного учреждения дополнительного профессионального образования "Березовский информационно- методический центр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720" w:hanging="79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А. Тетюе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 технологии муниципального бюджетного общеобразовательного учреждения "Сосновская основная общеобразовательная школа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720" w:hanging="79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Худеньких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дагог дополнительного образования муниципального бюджетного образовательного учреждения дополнительного образования "Центр детского творчества".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200"/>
                    <w:ind w:left="-113" w:right="-108" w:hanging="0"/>
                    <w:contextualSpacing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"Учебное сотрудничество"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-113" w:right="-108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М. Дурмаше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тодист муниципального бюджетного образовательного учреждения дополнительного профессионального образования "Березовский информационно- методический центр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Зернин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директора муниципального бюджетного общеобразовательного учреждения "Кляповская основная общеобразовательная школа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.Ю. Мельнико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директора муниципального бюджетного общеобразовательного учреждения "Асовская основное общеобразовательная школа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200"/>
                    <w:ind w:left="-113" w:firstLine="113"/>
                    <w:contextualSpacing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"Смысловое чтение"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200"/>
                    <w:ind w:left="-113" w:firstLine="113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.Н. Борисо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20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 русского языка и литературы муниципального бюджетного общеобразовательного учреждения "Березовская средняя общеобразовательная школа № 2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.Л. Борисо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 русского языка и литературы муниципального бюджетного общеобразовательного учреждения "Сосновская основная  общеобразовательная школа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.К. Звездин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 начальных классов муниципального бюджетного общеобразовательного учреждения  "Асовская основная общеобразовательная школа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"Аргументация в сотрудничестве"</w:t>
                  </w:r>
                </w:p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.А. Граче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 немецкого языка  муниципального бюджетного общеобразовательного учреждения "Кляповская основная общеобразовательная школа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.М. Руковишников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 русского языка и литературы муниципального бюджетного общеобразовательного учреждения "Дубовская  основная общеобразовательная школа";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6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left="-113" w:firstLine="113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Л.В. Перина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-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ind w:left="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итель истории и обществознания  муниципального бюджетного общеобразовательного учреждения "Березовская средняя общеобразовательная школа № 2".</w:t>
                  </w:r>
                </w:p>
              </w:tc>
            </w:tr>
          </w:tbl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Style26"/>
              <w:spacing w:lineRule="auto" w:line="240"/>
              <w:ind w:left="0" w:hanging="0"/>
              <w:jc w:val="both"/>
              <w:rPr>
                <w:rFonts w:eastAsia="Times-Roman;Arial Unicode MS"/>
                <w:b/>
                <w:b/>
                <w:szCs w:val="28"/>
                <w:lang w:eastAsia="en-US"/>
              </w:rPr>
            </w:pPr>
            <w:r>
              <w:rPr>
                <w:rFonts w:eastAsia="Times-Roman;Arial Unicode MS"/>
                <w:b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392" w:hanging="0"/>
              <w:jc w:val="right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57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Times-Roman;Arial Unicode MS"/>
                <w:szCs w:val="28"/>
                <w:lang w:eastAsia="en-US"/>
              </w:rPr>
            </w:pPr>
            <w:r>
              <w:rPr>
                <w:rFonts w:eastAsia="Times-Roman;Arial Unicode MS"/>
                <w:szCs w:val="28"/>
                <w:lang w:eastAsia="en-US"/>
              </w:rPr>
            </w:r>
          </w:p>
        </w:tc>
        <w:tc>
          <w:tcPr>
            <w:tcW w:w="9821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9763760</wp:posOffset>
                </wp:positionV>
                <wp:extent cx="3383280" cy="37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8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О проведении конкурса  профессионального мастерства «Учитель года - 2016»</w:t>
    </w:r>
  </w:p>
  <w:p>
    <w:pPr>
      <w:pStyle w:val="Normal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1:00Z</dcterms:created>
  <dc:creator>EMarkin</dc:creator>
  <dc:description/>
  <cp:keywords/>
  <dc:language>en-US</dc:language>
  <cp:lastModifiedBy>USER</cp:lastModifiedBy>
  <cp:lastPrinted>2015-12-22T11:52:00Z</cp:lastPrinted>
  <dcterms:modified xsi:type="dcterms:W3CDTF">2015-12-22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читель года</vt:lpwstr>
  </property>
  <property fmtid="{D5CDD505-2E9C-101B-9397-08002B2CF9AE}" pid="3" name="r_object_id">
    <vt:lpwstr>0900000193e093dd</vt:lpwstr>
  </property>
  <property fmtid="{D5CDD505-2E9C-101B-9397-08002B2CF9AE}" pid="4" name="r_version_label">
    <vt:lpwstr>1.3</vt:lpwstr>
  </property>
  <property fmtid="{D5CDD505-2E9C-101B-9397-08002B2CF9AE}" pid="5" name="reg_date">
    <vt:lpwstr>21.12.2015</vt:lpwstr>
  </property>
  <property fmtid="{D5CDD505-2E9C-101B-9397-08002B2CF9AE}" pid="6" name="reg_number">
    <vt:lpwstr>СЭД-01-05-355</vt:lpwstr>
  </property>
  <property fmtid="{D5CDD505-2E9C-101B-9397-08002B2CF9AE}" pid="7" name="sign_flag">
    <vt:lpwstr>Подписан ЭЦП</vt:lpwstr>
  </property>
</Properties>
</file>